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boot/Reboot                                                   Reboot/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-- reboot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[REBOOTDELAY &lt;seconds&gt;] [QUIET|NOREQ] [OFF] [NOGU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DELAY/K/N,QUIET=NOREQ/S,OFF/S,NOGUI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DELAY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EQ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UI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tool to be used with Kickstart 2.x/3.x, writt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and 'Gizzy' Mainz, freeware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guarantee of any kind is made that  the programm described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document is 100% reliable. You use this material on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laying with ENVOY 1.6, I need a program which allows to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MIGA through the network (by my own "RemoteNetShell"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give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I wrote a little script (using WAIT) and a C program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.library/ColdReboot() to solve this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ing to IAM's ENVOY 2.0 I replaced this script by this to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ome features (WB (including multiselect), SHELL ReadAr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e support and tes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is used to reboot the whole computer like a "co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specify otherwise (through REBOOTDELAY option),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ait 2 seconds before rebooting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d to let the system (and it's disk drives) set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lay time can't be less than 1 second, a REBOOTDELAY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wait this minimu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QUIET (or NOREQ) switch is set, the verify reque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Are you sure#?" etc.)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FF switch is set, the tool act like when a CTRL-C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nd to 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upp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 REBOOT variable (either LOCAL or GLOBAL)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default settings. The parsing templat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is the same like the shell templat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supports workbench multiselect (e.g. project icons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GUI option disables the requester and make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 query. Currently, the NOGUI option should not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aunched from 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questers have been disabled in a shell (using tools like DIC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req" tool), the NOGUI option is on pe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ell variables longer than 255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errors during tooltype processing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usage of the NOGUI option is not recommned to be u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not work properly with my Apollo 2030 accerlator 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reboots, then hangs. Cause kn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 Reboot OFF" (e.g. use of a local variable) is only vali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Reboot from thi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Abort reboot" requester couldn't be canceld 1 secon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iven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 did not read the autodocs exact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BuildEasyRequest might return 0 or 1 at low mem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eboot simply fails with ERROR_NO_FREE_STORE for both 0 or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1 was returned, an enforcer hit would occu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happ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ttemptOpenLibrary could return (sometimes) random po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act, this never happened by me, but maybe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ile getting Reboot's environment variable, the "Abort reboo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might be canceled. Now we check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itional, there was some code cleanup which adds sup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E INL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xecutable is now PURE and can be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ime between the program checks the "Abort reboot" reque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decrased down to a 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rting with V1.3 environment variables are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set in var "REBOOT" (local or global) will be pars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t-in default settings and before any user-given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hell args or project icons), which can overide those EN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giv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may cause Enforcer hits (I think so, I've never s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rting with V1.4, ENV parsing should be saf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ug reports, I've included a Reboot.ld,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info used by Enforcer/Find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ning CPU FASTROM causes sometimes problems: The system reboo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n hang atfer a while...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I fully support SAS/C for all my projects (SMake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). A matching DMakefile is o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used utility.library code has been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mpiled with SAS/C 6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cod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d contents of the #?.guide to this auto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fran�ais catalo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Julien Wilk (wilkj@esiee.f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NOGUI option, e.g. localized console prompt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illy mistake: I forgot to update the version string in V1.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w the version string shows correctly V1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mpiled with SAS/C 6.58 to get rid of some mc68060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longstanding bug that project icons did only work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's full path was given in "Default To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Croatia (hrvatski) catalo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Sinisa Lolic (vegi@usa.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a (required) shared library  cannot be ope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boot" returns now ERROR_INVALID_RESIDENT_LIBRARY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RROR_OBJECT_NOT_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OGUI option is now on per default if requester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in the current shell (e..g if (thisproc -&gt; pr_Window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-1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dded "SmallReboot" project for those people who said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boot" is too bi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mall sister of "Reboot" is only ~124 bytes small and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a version str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npacking this arch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benc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op the 'Reboot' icon in your favorite drawer (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YS:Utilities/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HELL for copying the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pack this archieve at "SYS:Utilities/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dd the following statements at your "S:user-startup" star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Reboot: SYS:Utilities/Re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Reboot: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op/Copy the 'Reboot' file in your favorit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ke "Sys:Utilities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py the (german) catalog files,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atalogs/#? TO="LOCALE:Catalogs/" ALL QUIET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ype 'smake install' in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E users may use DMakefile (if includ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U-C support will be done in one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o include a new language (like Fran�ais or Neder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, send me a filled "Reboot_blank.ct" file named "Reboot_#?.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#? for your language). As an example, see "Reboot_deutsch.c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 can currently only process "Reboot_#?.ct" files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is supported by AmigaOS 3.1 (e.g. a AmigaDOS Local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/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Makefile to create the execu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fran�ais locale file cannot be build with SAS/C S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does not support the '�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's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releasing  this program I do  not  place any obligations on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share this program with your  friends (and enem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nd me attachments larger than 1MB (up to 5M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with my permissi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ugust 1998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Reboot"  package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 A smal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for media costs is okay but any kind of commercial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rictly forbidden! Comments  and  suggestions  how  to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are 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Matt Dillon for his DICE, and Olaf 'Olse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thel for his help, ideas and some text clips from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Cold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